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25"/>
        <w:gridCol w:w="2775"/>
        <w:gridCol w:w="376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月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洪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肖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鹏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飞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仁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孝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丹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魁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仕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周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露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进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东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婷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恩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1-06-25T11:15:00Z</cp:lastPrinted>
  <dcterms:modified xsi:type="dcterms:W3CDTF">2022-12-19T01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