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考试规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规范研究生考试制度，加强研究生学风建设，现对研究生考试作如下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研究生公共课程考试以统一命题、统一考试、统一阅卷方式进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20" w:hanging="560"/>
        <w:rPr>
          <w:sz w:val="28"/>
        </w:rPr>
      </w:pPr>
      <w:r>
        <w:rPr>
          <w:sz w:val="28"/>
        </w:rPr>
        <w:t>考场要求进行随机编号，考生对座入号、单人单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参加考试的研究生，必须携带学生证或身份证，在考试开始之前将其放于桌上，接受监考老师检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20" w:hanging="560"/>
        <w:rPr>
          <w:sz w:val="28"/>
        </w:rPr>
      </w:pPr>
      <w:r>
        <w:rPr>
          <w:sz w:val="28"/>
        </w:rPr>
        <w:t>严格考场纪律，监考老师以身作责，关闭手机，认真监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20" w:hanging="560"/>
        <w:rPr>
          <w:sz w:val="28"/>
        </w:rPr>
      </w:pPr>
      <w:r>
        <w:rPr>
          <w:sz w:val="28"/>
        </w:rPr>
        <w:t>监考老师在考试正式开始前，必须宣布纪律，必须清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监考老师必须检查研究生的证件，原则上不允许不带证件的研究生参加考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20" w:hanging="560"/>
        <w:rPr>
          <w:sz w:val="28"/>
        </w:rPr>
      </w:pPr>
      <w:r>
        <w:rPr>
          <w:sz w:val="28"/>
        </w:rPr>
        <w:t>研究生院负责考场巡视，检查考试纪律、监考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贵州大学研究生院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2:00Z</dcterms:created>
  <dc:creator>kjtrcb</dc:creator>
  <dc:description/>
  <cp:keywords/>
  <dc:language>en-US</dc:language>
  <cp:lastModifiedBy>杨瑞东</cp:lastModifiedBy>
  <dcterms:modified xsi:type="dcterms:W3CDTF">2008-01-02T08:27:00Z</dcterms:modified>
  <cp:revision>75</cp:revision>
  <dc:subject/>
  <dc:title>关于规范研究生考试的通知</dc:title>
</cp:coreProperties>
</file>