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研究生教育创新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项目</w:t>
      </w:r>
      <w:r>
        <w:rPr>
          <w:rFonts w:eastAsia="仿宋_GB2312;仿宋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仿宋"/>
          <w:sz w:val="30"/>
        </w:rPr>
        <w:t>项目承担单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目类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划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验收申请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59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计划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6"/>
        </w:rPr>
        <w:t>三、项目完成情况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四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  <w:t>五、建设经费投入（包括学校配套或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六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6"/>
              </w:rPr>
              <w:t>学校研究生管理部门对项目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6"/>
              </w:rPr>
              <w:t>学校财务部门对项目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;仿宋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组长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;仿宋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cp:keywords/>
  <dc:language>en-US</dc:language>
  <cp:lastModifiedBy>Administrator</cp:lastModifiedBy>
  <cp:lastPrinted>2018-11-05T15:28:00Z</cp:lastPrinted>
  <dcterms:modified xsi:type="dcterms:W3CDTF">2018-11-05T07:29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